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4555</wp:posOffset>
                </wp:positionH>
                <wp:positionV relativeFrom="paragraph">
                  <wp:posOffset>1779905</wp:posOffset>
                </wp:positionV>
                <wp:extent cx="1828800" cy="374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Conseil Géné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e la Haute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Direction de l’Espace Rural et du Développement 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Service enviro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Tel : 04 71 07 43 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Fax : 04 71 07 43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fr-FR"/>
                              </w:rPr>
                              <w:t>courriel : serviceenvironnement@cg43.f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9.65pt;margin-top:140.15pt;width:143.95pt;height:29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Conseil Général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auto"/>
                          <w:lang w:val="fr-FR"/>
                        </w:rPr>
                        <w:t>de la Haute-Loire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fr-FR"/>
                        </w:rPr>
                        <w:t>Direction de l’Espace Rural et du Développement Local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fr-FR"/>
                        </w:rPr>
                        <w:t>Service environnement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fr-FR"/>
                        </w:rPr>
                        <w:t>Tel : 04 71 07 43 50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fr-FR"/>
                        </w:rPr>
                        <w:t>Fax : 04 71 07 43 52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fr-FR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fr-FR"/>
                        </w:rPr>
                        <w:t>courriel : serviceenvironnement@cg43.fr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CCUEIL DE GROUPE</w:t>
      </w:r>
    </w:p>
    <w:p>
      <w:pPr>
        <w:pStyle w:val="Heading1"/>
        <w:jc w:val="center"/>
        <w:rPr>
          <w:rFonts w:ascii="Arial" w:hAnsi="Arial" w:eastAsia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 w:val="false"/>
          <w:sz w:val="40"/>
          <w:szCs w:val="40"/>
          <w:u w:val="none"/>
        </w:rPr>
        <w:t>PINATELLE DU ZOUAV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in de rendre plus agréable votre passage sur ce site, merci de préciser</w:t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BodyText2"/>
        <w:ind w:righ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12395</wp:posOffset>
                </wp:positionV>
                <wp:extent cx="12801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8.85pt" to="348.7pt,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Le nom de votre structure ou établissement : </w:t>
      </w:r>
    </w:p>
    <w:p>
      <w:pPr>
        <w:pStyle w:val="WWBodyText2"/>
        <w:ind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20015</wp:posOffset>
                </wp:positionV>
                <wp:extent cx="43891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9.45pt" to="348.7pt,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20015</wp:posOffset>
                </wp:positionV>
                <wp:extent cx="3200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9.45pt" to="348.7pt,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Le responsable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127635</wp:posOffset>
                </wp:positionV>
                <wp:extent cx="3200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0.05pt" to="348.7pt,1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>Date de la visite</w:t>
      </w:r>
    </w:p>
    <w:p>
      <w:pPr>
        <w:pStyle w:val="Normal"/>
        <w:ind w:right="9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Ces précisions nous permettront de mettre le bloc sanitaire à votre disposition ce jour là. (délais de 10 jours à prévoir)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Pour le renvoi de cette fiche, nos coordonnées figurent dans la marge de gauche.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9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retour, merci de prendre connaissance du règlement d’usage (voir ci-dessous), de le vulgariser au sein du groupe et de le faire respect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ur mémoir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1069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Vérifiez que vous disposez d’une assurance couvrant la sort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1069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Pensez à vous équiper convenablemen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1069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Maintenez le site propre en utilisant le bloc sanitaire et les poubelle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1069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réservez la forêt du risque incendie : feu interdi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1069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Respectez le réseau de sentiers et les équipements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ind w:left="1069" w:hanging="1069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Observez, écoutez, photographiez et évitez de cueillir, respectez les murs de pierres, vous êtes dans un espace naturel sensib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nne sortie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vous constatez un dysfonctionnement, merci de nous le signal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formation sur les périodes d’ouverture/fermeture du bloc sanitair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6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8"/>
        <w:gridCol w:w="578"/>
        <w:gridCol w:w="578"/>
        <w:gridCol w:w="578"/>
        <w:gridCol w:w="289"/>
        <w:gridCol w:w="289"/>
        <w:gridCol w:w="578"/>
        <w:gridCol w:w="578"/>
        <w:gridCol w:w="289"/>
        <w:gridCol w:w="289"/>
        <w:gridCol w:w="578"/>
        <w:gridCol w:w="578"/>
        <w:gridCol w:w="578"/>
      </w:tblGrid>
      <w:tr>
        <w:trPr/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7195</wp:posOffset>
                </wp:positionH>
                <wp:positionV relativeFrom="paragraph">
                  <wp:posOffset>5080</wp:posOffset>
                </wp:positionV>
                <wp:extent cx="27432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85pt;margin-top:0.4pt;width:21.5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Fermeture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71120</wp:posOffset>
                </wp:positionV>
                <wp:extent cx="27432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2.85pt;margin-top:5.6pt;width:21.55pt;height:7.1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Ouverture le week-end uniquement et pendant les petites vacances scolaires (pâques, la toussaint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17195</wp:posOffset>
                </wp:positionH>
                <wp:positionV relativeFrom="paragraph">
                  <wp:posOffset>20320</wp:posOffset>
                </wp:positionV>
                <wp:extent cx="27432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2.85pt;margin-top:1.6pt;width:21.55pt;height:7.1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Ouverture tous les jours</w:t>
      </w:r>
    </w:p>
    <w:sectPr>
      <w:footerReference w:type="default" r:id="rId2"/>
      <w:type w:val="nextPage"/>
      <w:pgSz w:w="11906" w:h="16838"/>
      <w:pgMar w:left="3969" w:right="1134" w:gutter="0" w:header="0" w:top="2835" w:footer="72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>Hôtel du département</w:t>
    </w:r>
  </w:p>
  <w:p>
    <w:pPr>
      <w:pStyle w:val="Footer"/>
      <w:ind w:left="72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1, Place Monseigneur de Galard</w:t>
    </w:r>
  </w:p>
  <w:p>
    <w:pPr>
      <w:pStyle w:val="Footer"/>
      <w:ind w:left="72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BP 310 - 43011 Le Puy en Velay cedex</w:t>
    </w:r>
  </w:p>
  <w:p>
    <w:pPr>
      <w:pStyle w:val="Footer"/>
      <w:ind w:left="72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él. 04.71.07.43.43 - fax 04.71.07.43.99</w:t>
    </w:r>
  </w:p>
  <w:p>
    <w:pPr>
      <w:pStyle w:val="Footer"/>
      <w:ind w:left="720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conseilgeneral@cg43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eastAsia="Arial" w:cs="Arial"/>
      <w:sz w:val="16"/>
      <w:szCs w:val="16"/>
    </w:rPr>
  </w:style>
  <w:style w:type="paragraph" w:styleId="WWBodyText2">
    <w:name w:val="WW-Body Text 2"/>
    <w:basedOn w:val="Normal"/>
    <w:qFormat/>
    <w:pPr>
      <w:ind w:right="94" w:hanging="0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>
      <w:ind w:right="94" w:hanging="0"/>
      <w:jc w:val="both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6:00Z</dcterms:created>
  <dc:creator>conseil général</dc:creator>
  <dc:description/>
  <dc:language>en-US</dc:language>
  <cp:lastModifiedBy>xbrun</cp:lastModifiedBy>
  <cp:lastPrinted>2006-10-10T11:01:00Z</cp:lastPrinted>
  <dcterms:modified xsi:type="dcterms:W3CDTF">2006-10-16T14:26:00Z</dcterms:modified>
  <cp:revision>2</cp:revision>
  <dc:subject/>
  <dc:title>                    </dc:title>
</cp:coreProperties>
</file>